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</w:rPr>
        <w:t xml:space="preserve">                                             </w:t>
      </w:r>
      <w:r>
        <w:rPr>
          <w:b/>
          <w:bCs w:val="false"/>
          <w:color w:val="FF0000"/>
          <w:sz w:val="32"/>
        </w:rPr>
        <w:t xml:space="preserve">ОРГАНИЗАЦИОННАЯ СХЕМА </w:t>
      </w:r>
    </w:p>
    <w:p>
      <w:pPr>
        <w:pStyle w:val="Heading1"/>
        <w:rPr/>
      </w:pPr>
      <w:r>
        <w:rPr/>
        <w:t xml:space="preserve">                   </w:t>
      </w:r>
      <w:r>
        <w:rPr/>
        <w:t>ГОСУДАРСТВЕННО-ОБЩЕСТВЕННОГО ОБЪЕДИНЕНИЯ</w:t>
      </w:r>
    </w:p>
    <w:p>
      <w:pPr>
        <w:pStyle w:val="Normal"/>
        <w:ind w:left="1080" w:hanging="900"/>
        <w:rPr>
          <w:rFonts w:ascii="Arial" w:hAnsi="Arial" w:cs="Arial"/>
          <w:b/>
          <w:b/>
          <w:bCs w:val="false"/>
          <w:color w:val="0000FF"/>
          <w:sz w:val="32"/>
        </w:rPr>
      </w:pPr>
      <w:r>
        <w:rPr>
          <w:rFonts w:eastAsia="Arial" w:cs="Arial" w:ascii="Arial" w:hAnsi="Arial"/>
          <w:b/>
          <w:bCs w:val="false"/>
          <w:sz w:val="32"/>
        </w:rPr>
        <w:t xml:space="preserve">  </w:t>
      </w:r>
      <w:r>
        <w:rPr>
          <w:rFonts w:cs="Arial" w:ascii="Arial" w:hAnsi="Arial"/>
          <w:b/>
          <w:bCs w:val="false"/>
          <w:color w:val="0000FF"/>
          <w:sz w:val="32"/>
        </w:rPr>
        <w:t>«Центр социально-экономической поддержки  военнослужащих и ветеранов  Вооруженных Сил России»</w:t>
      </w:r>
    </w:p>
    <w:p>
      <w:pPr>
        <w:pStyle w:val="Normal"/>
        <w:rPr>
          <w:rFonts w:ascii="Arial" w:hAnsi="Arial" w:cs="Arial"/>
          <w:b/>
          <w:b/>
          <w:bCs w:val="false"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 w:val="false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77165</wp:posOffset>
                </wp:positionV>
                <wp:extent cx="2990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ЦЕНТРАЛЬНОГО СОВЕТА      ЦЕНТРА   «Офицеры России» 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не коммерческое партнер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5pt;mso-wrap-distance-left:9.05pt;mso-wrap-distance-right:9.05pt;mso-wrap-distance-top:0pt;mso-wrap-distance-bottom:0pt;margin-top:13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>ПРЕДСЕДАТЕЛЬ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ЦЕНТРАЛЬНОГО СОВЕТА      ЦЕНТРА   «Офицеры России» </w:t>
                      </w:r>
                    </w:p>
                    <w:p>
                      <w:pPr>
                        <w:pStyle w:val="Heading1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</w:rPr>
                        <w:t>не коммерческое партнер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77165</wp:posOffset>
                </wp:positionV>
                <wp:extent cx="2524760" cy="1297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НАБЛЮДАТЕЛЬНЫ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 w:val="fals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(контрольно-ревизио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фун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02.15pt;mso-wrap-distance-left:9.05pt;mso-wrap-distance-right:9.05pt;mso-wrap-distance-top:0pt;mso-wrap-distance-bottom:0pt;margin-top:13.95pt;mso-position-vertical-relative:text;margin-left:34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ОСУДАРСТВЕН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 w:val="fals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НАБЛЮДАТЕЛЬНЫЙ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 w:val="fals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 xml:space="preserve">(контрольно-ревизион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 xml:space="preserve">              </w:t>
                      </w:r>
                      <w:r>
                        <w:rPr>
                          <w:b/>
                          <w:bCs w:val="false"/>
                        </w:rPr>
                        <w:t>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6972935</wp:posOffset>
                </wp:positionV>
                <wp:extent cx="3726180" cy="2235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6pt;mso-wrap-distance-left:9pt;mso-wrap-distance-right:9pt;mso-wrap-distance-top:0pt;mso-wrap-distance-bottom:0pt;margin-top:549.05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8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  <w:cantSplit w:val="true"/>
                        </w:trPr>
                        <w:tc>
                          <w:tcPr>
                            <w:tcW w:w="5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63790</wp:posOffset>
                </wp:positionV>
                <wp:extent cx="3394075" cy="1035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</w:rPr>
                                    <w:t xml:space="preserve"> Защита прав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 xml:space="preserve"> и законных интересов военнослужащих, граждан уволенных с военной службы, оказание им юридической и 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поддерж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81.5pt;mso-wrap-distance-left:0pt;mso-wrap-distance-right:9pt;mso-wrap-distance-top:0pt;mso-wrap-distance-bottom:0pt;margin-top:58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3.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 xml:space="preserve"> Защита прав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и законных интересов военнослужащих, граждан уволенных с военной службы, оказание им юридической и эконом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поддерж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105410</wp:posOffset>
                </wp:positionV>
                <wp:extent cx="33337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2А.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 xml:space="preserve"> Организация использования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, для нужд общества,  военной техники двойного назначения, высвобождаемой из состава ВС РФ по причине их ре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8.3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b/>
                          <w:bCs w:val="false"/>
                        </w:rPr>
                        <w:t>2А.</w:t>
                      </w:r>
                      <w:r>
                        <w:rPr>
                          <w:b/>
                          <w:bCs w:val="false"/>
                          <w:color w:val="FF0000"/>
                        </w:rPr>
                        <w:t xml:space="preserve"> Организация использования</w:t>
                      </w:r>
                      <w:r>
                        <w:rPr>
                          <w:b/>
                          <w:bCs w:val="false"/>
                        </w:rPr>
                        <w:t>, для нужд общества,  военной техники двойного назначения, высвобождаемой из состава ВС РФ по причине их ре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651510" cy="485775"/>
                <wp:effectExtent l="6350" t="1651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85640"/>
                        </a:xfrm>
                        <a:prstGeom prst="leftArrow">
                          <a:avLst>
                            <a:gd name="adj1" fmla="val 50000"/>
                            <a:gd name="adj2" fmla="val 335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88pt;margin-top:9.5pt;width:51.25pt;height:38.2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485775" cy="543560"/>
                <wp:effectExtent l="19050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3600"/>
                        </a:xfrm>
                        <a:prstGeom prst="downArrow">
                          <a:avLst>
                            <a:gd name="adj1" fmla="val 50000"/>
                            <a:gd name="adj2" fmla="val 279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34pt;margin-top:12.1pt;width:38.2pt;height:42.7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6621145" cy="1833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ЦЕНТРАЛЬНЫЙ СОВЕТ ЦЕНТРА СЭП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«Офицеры Росс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</w:rPr>
                              <w:t xml:space="preserve">1Разработка, формирование Программ Центр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</w:rPr>
                              <w:t>2.Стратегическое руководство  реализацией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</w:rPr>
                              <w:t>3.Всестороннее обеспечение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44.3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ЦЕНТРАЛЬНЫЙ СОВЕТ ЦЕНТРА СЭПВ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«Офицеры России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</w:rPr>
                        <w:t xml:space="preserve">1Разработка, формирование Программ Центр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</w:rPr>
                        <w:t>2.Стратегическое руководство  реализацией Програ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</w:rPr>
                        <w:t>3.Всестороннее обеспечение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485775" cy="399415"/>
                <wp:effectExtent l="24765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.85pt;width:38.2pt;height:31.4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9530</wp:posOffset>
                </wp:positionV>
                <wp:extent cx="60769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CC0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Э К О Н О М И Ч Е С К И Е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>П Р О Г Р А М М Ы       Ц Е Н Т Р А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«Офицеры Росс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78.5pt;height:46.5pt;mso-wrap-distance-left:9.05pt;mso-wrap-distance-right:9.05pt;mso-wrap-distance-top:0pt;mso-wrap-distance-bottom:0pt;margin-top:3.9pt;mso-position-vertical-relative:text;margin-left:17.1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b/>
                          <w:bCs w:val="false"/>
                        </w:rPr>
                        <w:t xml:space="preserve">Э К О Н О М И Ч Е С К И Е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>П Р О Г Р А М М Ы       Ц Е Н Т Р А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color w:val="FF0000"/>
                        </w:rPr>
                        <w:t xml:space="preserve">«Офицеры России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0</wp:posOffset>
                </wp:positionH>
                <wp:positionV relativeFrom="paragraph">
                  <wp:posOffset>170180</wp:posOffset>
                </wp:positionV>
                <wp:extent cx="3333750" cy="1047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2.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 xml:space="preserve">  Утилизация вооружения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, техники и боеприпасов, высвобождаемых из состава ВС РФ по причине морального или физического изн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2.5pt;height:82.5pt;mso-wrap-distance-left:9.05pt;mso-wrap-distance-right:9.05pt;mso-wrap-distance-top:0pt;mso-wrap-distance-bottom:0pt;margin-top:13.4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 w:val="false"/>
                        </w:rPr>
                        <w:t>2.</w:t>
                      </w:r>
                      <w:r>
                        <w:rPr>
                          <w:b/>
                          <w:bCs w:val="false"/>
                          <w:color w:val="FF0000"/>
                        </w:rPr>
                        <w:t xml:space="preserve">  Утилизация вооружения</w:t>
                      </w:r>
                      <w:r>
                        <w:rPr>
                          <w:b/>
                          <w:bCs w:val="false"/>
                        </w:rPr>
                        <w:t>, техники и боеприпасов, высвобождаемых из состава ВС РФ по причине морального или физического изно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280" w:leader="none"/>
        </w:tabs>
        <w:ind w:left="-12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94075" cy="18554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</w:tblGrid>
                            <w:tr>
                              <w:trPr>
                                <w:trHeight w:val="2909" w:hRule="atLeast"/>
                                <w:cantSplit w:val="true"/>
                              </w:trPr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2"/>
                                    <w:shd w:fill="FFFF9F" w:val="clea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Строительство жилья для государственных нужд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оеннослужащим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ражданам, уволенным с военной служб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емьям погибших военнослужащих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Социальное жилье, доступное </w:t>
                                  </w:r>
                                </w:p>
                                <w:p>
                                  <w:pPr>
                                    <w:pStyle w:val="2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ольшинству населен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FFFF00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46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</w:tblGrid>
                      <w:tr>
                        <w:trPr>
                          <w:trHeight w:val="2909" w:hRule="atLeast"/>
                          <w:cantSplit w:val="true"/>
                        </w:trPr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2"/>
                              <w:shd w:fill="FFFF9F" w:val="clea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 Строительство жилья для государственных нужд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Военнослужащим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Гражданам, уволенным с военной служб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Семьям погибших военнослужащих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 xml:space="preserve">Социальное жилье, доступное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rPr/>
                            </w:pPr>
                            <w:r>
                              <w:rPr/>
                              <w:t>большинству населения</w:t>
                            </w:r>
                          </w:p>
                          <w:p>
                            <w:pPr>
                              <w:pStyle w:val="2"/>
                              <w:shd w:fill="FFFF0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"/>
        <w:gridCol w:w="5220"/>
      </w:tblGrid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/>
              <w:t>4.</w:t>
            </w:r>
          </w:p>
          <w:p>
            <w:pPr>
              <w:pStyle w:val="TextBody"/>
              <w:shd w:fill="FFFFFF" w:val="clear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Военно-исторический туризм</w:t>
            </w:r>
          </w:p>
          <w:p>
            <w:pPr>
              <w:pStyle w:val="TextBody"/>
              <w:shd w:fill="FFFFFF" w:val="clear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FF0000"/>
              </w:rPr>
            </w:pPr>
            <w:r>
              <w:rPr/>
              <w:t>3А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Создание «Народных предприятий»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по производству </w:t>
            </w:r>
            <w:r>
              <w:rPr/>
              <w:t xml:space="preserve">промышленных и продовольственных </w:t>
            </w:r>
            <w:r>
              <w:rPr>
                <w:color w:val="FF0000"/>
              </w:rPr>
              <w:t>товаров для нужд Арм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>
          <w:trHeight w:val="112" w:hRule="atLeast"/>
        </w:trPr>
        <w:tc>
          <w:tcPr>
            <w:tcW w:w="36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047750</wp:posOffset>
                      </wp:positionV>
                      <wp:extent cx="4118610" cy="14001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760" cy="1400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ЭКОНОМИЧЕСКАЯ  АССОЦИАЦИЯ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i/>
                                      <w:bCs w:val="false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4"/>
                                      <w:bCs w:val="false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 «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4"/>
                                      <w:bCs w:val="false"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 w:val="false"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Офицеры России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 w:val="false"/>
                                      <w:iCs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aqua" stroked="t" o:allowincell="t" style="position:absolute;margin-left:101.6pt;margin-top:82.5pt;width:324.25pt;height:110.2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ЭКОНОМИЧЕСКАЯ  АССОЦИАЦИЯ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 w:val="false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 w:val="false"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 w:val="false"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Офицеры Росси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 w:val="false"/>
                                <w:iCs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28270</wp:posOffset>
                      </wp:positionV>
                      <wp:extent cx="6991350" cy="8191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1А.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</w:rPr>
                                    <w:t xml:space="preserve"> Организация финансового и торгово-бытового обеспечения </w:t>
                                  </w: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населения в местах компактного проживания военнослужащих, граждан уволенных с военной службы и членов их семе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99" style="position:absolute;rotation:-0;width:550.5pt;height:64.5pt;mso-wrap-distance-left:9.05pt;mso-wrap-distance-right:9.05pt;mso-wrap-distance-top:0pt;mso-wrap-distance-bottom:0pt;margin-top:10.1pt;mso-position-vertical-relative:text;margin-left:-7.15pt;mso-position-horizontal-relative:text">
                      <v:fill type="gradient" angle="-180" color2="#757546"/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А.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 xml:space="preserve"> Организация финансового и торгово-бытового обеспечения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населения в местах компактного проживания военнослужащих, граждан уволенных с военной службы и членов их сем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485775" cy="1009015"/>
                <wp:effectExtent l="12065" t="5715" r="1079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9080"/>
                        </a:xfrm>
                        <a:prstGeom prst="downArrow">
                          <a:avLst>
                            <a:gd name="adj1" fmla="val 50000"/>
                            <a:gd name="adj2" fmla="val 5194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8.75pt;width:38.2pt;height:79.4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b/>
          <w:sz w:val="24"/>
          <w:lang w:val="en-US" w:eastAsia="en-US"/>
        </w:rPr>
        <w:t>Риэлтеры</w:t>
      </w:r>
      <w:r>
        <w:rPr>
          <w:b/>
          <w:bCs w:val="false"/>
          <w:sz w:val="24"/>
          <w:lang w:val="en-US" w:eastAsia="en-US"/>
        </w:rPr>
        <w:t xml:space="preserve"> Строи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390650" cy="1276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4"/>
                              </w:rPr>
                              <w:t>Юридическое агентство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«Центр    правовой поддерж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100.5pt;mso-wrap-distance-left:9.05pt;mso-wrap-distance-right:9.05pt;mso-wrap-distance-top:0pt;mso-wrap-distance-bottom:0pt;margin-top:-1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300" w:hanging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color w:val="FF0000"/>
                          <w:sz w:val="24"/>
                        </w:rPr>
                        <w:t>Юридическое агентство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 xml:space="preserve"> «Центр    правовой поддерж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1209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5pt" to="509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28600" cy="1619885"/>
                <wp:effectExtent l="2730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413.9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620" w:leader="none"/>
        </w:tabs>
        <w:rPr>
          <w:b/>
          <w:b/>
          <w:bCs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571500" cy="10287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5pt" to="476.95pt,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25pt" to="54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161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 xml:space="preserve">                      </w:t>
      </w:r>
      <w:r>
        <w:rPr>
          <w:b/>
          <w:bCs w:val="false"/>
          <w:sz w:val="24"/>
          <w:lang w:val="en-US" w:eastAsia="en-US"/>
        </w:rPr>
        <w:t>Инвесторы -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cc00" stroked="t" o:allowincell="f" style="position:absolute;margin-left:153pt;margin-top:7.15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с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  <w:t xml:space="preserve">                      </w:t>
      </w:r>
      <w:r>
        <w:rPr>
          <w:b/>
          <w:bCs w:val="false"/>
          <w:sz w:val="24"/>
          <w:lang w:val="en-US" w:eastAsia="en-US"/>
        </w:rPr>
        <w:t>дольщики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3830320" cy="3830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3830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Риэлт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ОММЕР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ПАРТН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АССОЦИ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«Офицеры Ро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0.35pt;width:301.55pt;height:301.5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Риэлт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ОММЕР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ПАРТНЕР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 w:val="false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АССОЦИ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 w:val="false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«Офицеры Росии»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bCs w:val="false"/>
          <w:sz w:val="24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6670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7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b/>
          <w:b/>
          <w:bCs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4.55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ье</w:t>
                      </w:r>
                    </w:p>
                  </w:txbxContent>
                </v:textbox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667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2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>банки-участники</w:t>
      </w:r>
      <w:r>
        <w:rPr>
          <w:sz w:val="20"/>
          <w:lang w:val="en-US" w:eastAsia="en-US"/>
        </w:rPr>
        <w:tab/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028700" cy="1016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5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cc00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еры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pt;margin-top:7.45pt;width:80.95pt;height:79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еры России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26670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4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16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300" w:leader="none"/>
        </w:tabs>
        <w:rPr>
          <w:b/>
          <w:b/>
          <w:bCs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2667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9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26670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.2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5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 w:val="false"/>
          <w:sz w:val="24"/>
          <w:lang w:val="en-US" w:eastAsia="en-US"/>
        </w:rPr>
        <w:t xml:space="preserve"> </w:t>
        <w:tab/>
        <w:t>Страховщики</w:t>
      </w:r>
    </w:p>
    <w:p>
      <w:pPr>
        <w:pStyle w:val="Normal"/>
        <w:rPr>
          <w:rFonts w:ascii="Arial" w:hAnsi="Arial" w:eastAsia="Arial" w:cs="Arial"/>
          <w:b/>
          <w:b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667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4365</wp:posOffset>
                </wp:positionH>
                <wp:positionV relativeFrom="paragraph">
                  <wp:posOffset>18415</wp:posOffset>
                </wp:positionV>
                <wp:extent cx="116649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.45pt" to="541.7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 w:val="false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266700" cy="26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3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1970</wp:posOffset>
                </wp:positionH>
                <wp:positionV relativeFrom="paragraph">
                  <wp:posOffset>156845</wp:posOffset>
                </wp:positionV>
                <wp:extent cx="10509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12.35pt" to="523.8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 w:val="false"/>
          <w:sz w:val="24"/>
        </w:rPr>
        <w:t>Заказчики</w:t>
      </w:r>
    </w:p>
    <w:p>
      <w:pPr>
        <w:pStyle w:val="Normal"/>
        <w:tabs>
          <w:tab w:val="clear" w:pos="708"/>
          <w:tab w:val="left" w:pos="8920" w:leader="none"/>
        </w:tabs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66700" cy="266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2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171450</wp:posOffset>
                </wp:positionV>
                <wp:extent cx="1390650" cy="12763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00FF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>Федеральная ассоциация производителей жилья</w:t>
                              <w:tab/>
                              <w:t xml:space="preserve"> для государствен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100.5pt;mso-wrap-distance-left:9.05pt;mso-wrap-distance-right:9.05pt;mso-wrap-distance-top:0pt;mso-wrap-distance-bottom:0pt;margin-top:13.5pt;mso-position-vertical-relative:text;margin-left:449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>Федеральная ассоциация производителей жилья</w:t>
                        <w:tab/>
                        <w:t xml:space="preserve"> для государствен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  <w:lang w:val="en-US" w:eastAsia="en-US"/>
        </w:rPr>
        <w:t>Народный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>
          <w:b/>
          <w:b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107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4"/>
        </w:rPr>
        <w:t xml:space="preserve">Ипотечный  Банк    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>
          <w:b/>
          <w:b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1390650" cy="12763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  <w:bCs w:val="false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 xml:space="preserve">1-ая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  <w:bCs w:val="false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pacing w:val="-2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 xml:space="preserve">потечная 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pacing w:val="-2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>нвестиционна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pacing w:val="-2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 xml:space="preserve">троительная 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pacing w:val="-2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 xml:space="preserve">омпания                                                      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pacing w:val="-20"/>
                                <w:sz w:val="24"/>
                              </w:rPr>
                              <w:t>(  ДЕВЕЛОПЕР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100.5pt;mso-wrap-distance-left:9.05pt;mso-wrap-distance-right:9.05pt;mso-wrap-distance-top:0pt;mso-wrap-distance-bottom:0pt;margin-top:10.85pt;mso-position-vertical-relative:text;margin-left:-9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20"/>
                        <w:jc w:val="both"/>
                        <w:rPr>
                          <w:b/>
                          <w:b/>
                          <w:bCs w:val="false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 xml:space="preserve">1-ая  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>
                          <w:b/>
                          <w:b/>
                          <w:bCs w:val="false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pacing w:val="-20"/>
                          <w:sz w:val="24"/>
                        </w:rPr>
                        <w:t>И</w:t>
                      </w: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 xml:space="preserve">потечная </w:t>
                      </w:r>
                      <w:r>
                        <w:rPr>
                          <w:b/>
                          <w:bCs w:val="false"/>
                          <w:color w:val="FF0000"/>
                          <w:spacing w:val="-20"/>
                          <w:sz w:val="24"/>
                        </w:rPr>
                        <w:t>И</w:t>
                      </w: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>нвестиционная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color w:val="FF0000"/>
                          <w:spacing w:val="-20"/>
                          <w:sz w:val="24"/>
                        </w:rPr>
                        <w:t>С</w:t>
                      </w: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 xml:space="preserve">троительная </w:t>
                      </w:r>
                      <w:r>
                        <w:rPr>
                          <w:b/>
                          <w:bCs w:val="false"/>
                          <w:color w:val="FF0000"/>
                          <w:spacing w:val="-20"/>
                          <w:sz w:val="24"/>
                        </w:rPr>
                        <w:t>К</w:t>
                      </w: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 xml:space="preserve">омпания                                                      </w:t>
                      </w:r>
                      <w:r>
                        <w:rPr>
                          <w:b/>
                          <w:bCs w:val="false"/>
                          <w:color w:val="FF0000"/>
                          <w:spacing w:val="-20"/>
                          <w:sz w:val="24"/>
                        </w:rPr>
                        <w:t>(  ДЕВЕЛОПЕР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pt;margin-top:14.95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РОН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66700" cy="266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9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вой Дом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-0.15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вой Дом »</w:t>
                      </w:r>
                    </w:p>
                  </w:txbxContent>
                </v:textbox>
                <v:fill o:detectmouseclick="t" type="solid" color2="#000066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pt" to="42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2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1390650" cy="11620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CC99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pacing w:val="-20"/>
                                <w:sz w:val="24"/>
                              </w:rPr>
                              <w:t>Федеральная ассоциация производителей работ</w:t>
                              <w:tab/>
                              <w:t>по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утилизации ВВ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91.5pt;mso-wrap-distance-left:9.05pt;mso-wrap-distance-right:9.05pt;mso-wrap-distance-top:0pt;mso-wrap-distance-bottom:0pt;margin-top:6.5pt;mso-position-vertical-relative:text;margin-left:449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spacing w:val="-20"/>
                          <w:sz w:val="24"/>
                        </w:rPr>
                        <w:t>Федеральная ассоциация производителей работ</w:t>
                        <w:tab/>
                        <w:t>по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 xml:space="preserve"> утилизации В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66700" cy="266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65pt;width:20.95pt;height:20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1895475</wp:posOffset>
                </wp:positionV>
                <wp:extent cx="800100" cy="685800"/>
                <wp:effectExtent l="0" t="63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49.25pt" to="449.95pt,-9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79.95pt,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Инвесторы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621665</wp:posOffset>
                </wp:positionV>
                <wp:extent cx="457200" cy="457200"/>
                <wp:effectExtent l="0" t="63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8.95pt" to="449.95pt,-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673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3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-1812925</wp:posOffset>
                </wp:positionV>
                <wp:extent cx="228600" cy="342900"/>
                <wp:effectExtent l="4445" t="317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2.75pt" to="116.95pt,-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ссоциация </w:t>
      </w:r>
      <w:r>
        <w:rPr>
          <w:rFonts w:cs="Arial" w:ascii="Arial" w:hAnsi="Arial"/>
          <w:b/>
          <w:bCs w:val="false"/>
        </w:rPr>
        <w:t xml:space="preserve">«Офицеры России»  - </w:t>
      </w:r>
      <w:r>
        <w:rPr>
          <w:rFonts w:cs="Arial" w:ascii="Arial" w:hAnsi="Arial"/>
        </w:rPr>
        <w:t xml:space="preserve">это добровольный экономический союз юридических лиц, субъектов хозяйственной деятельности любой формы собственности, объединенных единством интересов, целей и задач в рамках реализации социально-экономических программ  ГОО </w:t>
      </w:r>
      <w:r>
        <w:rPr>
          <w:rFonts w:cs="Arial" w:ascii="Arial" w:hAnsi="Arial"/>
          <w:b/>
          <w:bCs w:val="false"/>
          <w:color w:val="0000FF"/>
        </w:rPr>
        <w:t>« Центр социально-экономической поддержки военнослужащих и ветеранов Вооруженных Сил   Росс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се члены ассоциации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 w:val="false"/>
        </w:rPr>
        <w:t xml:space="preserve">«Офицеры России»   </w:t>
      </w:r>
      <w:r>
        <w:rPr>
          <w:rFonts w:cs="Arial" w:ascii="Arial" w:hAnsi="Arial"/>
        </w:rPr>
        <w:t>действуют на основании принятых  руководству и исполнению единых стандартов, норм и правил, утвержденных Советом «Цент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ь, получаемая Ассоциацией, направляется на финансирование и рефинансирование программ «Центр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80" w:leader="none"/>
      </w:tabs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 w:val="false"/>
      <w:sz w:val="24"/>
    </w:rPr>
  </w:style>
  <w:style w:type="paragraph" w:styleId="TextBodyIndent">
    <w:name w:val="Body Text Indent"/>
    <w:basedOn w:val="Normal"/>
    <w:pPr>
      <w:spacing w:lineRule="atLeast" w:line="240"/>
      <w:ind w:left="300" w:hanging="0"/>
      <w:jc w:val="both"/>
    </w:pPr>
    <w:rPr>
      <w:b/>
      <w:bCs w:val="false"/>
      <w:sz w:val="24"/>
      <w:shd w:fill="00FF0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16:00Z</dcterms:created>
  <dc:creator>Николай</dc:creator>
  <dc:description/>
  <dc:language>en-US</dc:language>
  <cp:lastModifiedBy>Pine</cp:lastModifiedBy>
  <dcterms:modified xsi:type="dcterms:W3CDTF">2006-06-12T18:40:00Z</dcterms:modified>
  <cp:revision>9</cp:revision>
  <dc:subject/>
  <dc:title>                                        ОРГАНИЗАЦИОННАЯ СХЕМА </dc:title>
</cp:coreProperties>
</file>